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Keeper for a Day and Junior Keepe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m over 18 and would like to be a Keeper for a D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m age 16-17 and would like to be a Junior Keep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m age 13-15 and would like to be a Junior Keeper accompanied by an ad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Name: 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or Guardian’s Name (if under 18):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nying Adult (for Junior Keepers 13-15):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Address: 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Phone: ________________ Participant’s Email: 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Age (if under 18): 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emergency, please contact: (Name, phone, relationship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Date of Program (Date choice subject to availability): 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Animal at HPZS: 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id you want to be a Keeper for a Day/Junior Keeper: 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er for a Day HPZS Member - $100.00</w:t>
        <w:tab/>
        <w:t>.</w:t>
        <w:tab/>
        <w:t>.</w:t>
        <w:tab/>
        <w:t>.</w:t>
        <w:tab/>
        <w:t>$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er for a Day non-member - $125.00</w:t>
        <w:tab/>
        <w:t>.</w:t>
        <w:tab/>
        <w:t>.</w:t>
        <w:tab/>
        <w:t>.</w:t>
        <w:tab/>
        <w:t>$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Keeper HPZS Member (age 16-17) - $75.00</w:t>
        <w:tab/>
        <w:t>.</w:t>
        <w:tab/>
        <w:t>.</w:t>
        <w:tab/>
        <w:t>$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Junior Keeper non-member (age 16-17) - $85.00</w:t>
        <w:tab/>
        <w:t>.</w:t>
        <w:tab/>
        <w:t>.</w:t>
        <w:tab/>
        <w:t>.</w:t>
        <w:tab/>
        <w:t>$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Junior Keeper and adult companion HPZS Member - $150.00</w:t>
        <w:tab/>
        <w:t>.</w:t>
        <w:tab/>
        <w:t>$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Junior Keeper and adult companion non-member - $170.00</w:t>
        <w:tab/>
        <w:t>.</w:t>
        <w:tab/>
        <w:t>$________</w:t>
      </w:r>
    </w:p>
    <w:p>
      <w:pPr>
        <w:pStyle w:val="Normal"/>
        <w:spacing w:before="0" w:after="12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ue</w:t>
        <w:tab/>
        <w:t>$________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ll payment must be received at time of reservat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checks payable: </w:t>
      </w:r>
      <w:r>
        <w:rPr>
          <w:rFonts w:cs="Arial" w:ascii="Arial" w:hAnsi="Arial"/>
          <w:b/>
          <w:i/>
          <w:sz w:val="20"/>
          <w:szCs w:val="20"/>
        </w:rPr>
        <w:t>The Heritage Park Zoological Sanctuary</w:t>
      </w:r>
      <w:r>
        <w:rPr>
          <w:rFonts w:cs="Arial" w:ascii="Arial" w:hAnsi="Arial"/>
          <w:sz w:val="20"/>
          <w:szCs w:val="20"/>
        </w:rPr>
        <w:t xml:space="preserve"> and mail/drop off with this form to  1403 Heritage Park Road, Prescott, AZ 86301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heck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as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redit Card (check one)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Visa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MasterCard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iscove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Number:___________________________________ Exp__/__/____ Security Code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83819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FICE USE ONL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er E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rvation taken by: _____________________ Date:________ Payment Amt:____________ Date: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e confirmation by ACM        </w:t>
                              <w:tab/>
                              <w:t>Program Date:_____________ Assigned Keeper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ies to: ________ Director</w:t>
                              <w:tab/>
                              <w:t>_________ Ed Coordinator</w:t>
                              <w:tab/>
                              <w:t>________ AC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 Gift Shop</w:t>
                              <w:tab/>
                              <w:t>________Assigned 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.9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FICE USE ONLY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er Ent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rvation taken by: _____________________ Date:________ Payment Amt:____________ Date: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ate confirmation by ACM        </w:t>
                        <w:tab/>
                        <w:t>Program Date:_____________ Assigned Keeper: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ies to: ________ Director</w:t>
                        <w:tab/>
                        <w:t>_________ Ed Coordinator</w:t>
                        <w:tab/>
                        <w:t>________ AC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 Gift Shop</w:t>
                        <w:tab/>
                        <w:t>________Assigned Kee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Hold Harmless Agreement</w:t>
      </w:r>
    </w:p>
    <w:p>
      <w:pPr>
        <w:pStyle w:val="Normal"/>
        <w:spacing w:before="0" w:after="120"/>
        <w:rPr/>
      </w:pPr>
      <w:r>
        <w:rPr/>
        <w:t>I, ___________________________________________ would like to participate in the Keeper for a Day/Junior Keeper program at the Prescott Animal Park Association, dba Heritage Park Zoological Sanctuary.  I realize there are many hazards at the Sanctuary. Hazards can be dealing with the animals, which are unpredictable and dangerous, diseases, trip and fall hazards and others.  I am aware of my own health and limitations.  These limitations might not be obvious to others.  I realize it is my own responsibility to decline any work that is beyond my capability (whether physical or mental) so that my safety and health are maintain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 agree to hold Prescott Animal Park Association and Heritage Park Zoological Sanctuary harmless from any accident, injury or illness that may occur as a result of my being a Keeper for a Day or Junior Keeper.  I waive my rights to seek any form of damage relief and instruct my heirs and beneficiaries to honor this agreemen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gned By: ____________________________________________________</w:t>
      </w:r>
    </w:p>
    <w:p>
      <w:pPr>
        <w:pStyle w:val="Normal"/>
        <w:spacing w:before="0" w:after="120"/>
        <w:rPr/>
      </w:pPr>
      <w:r>
        <w:rPr/>
        <w:t>Print Name: ___________________________________________________</w:t>
      </w:r>
    </w:p>
    <w:p>
      <w:pPr>
        <w:pStyle w:val="Normal"/>
        <w:spacing w:before="0" w:after="120"/>
        <w:rPr/>
      </w:pPr>
      <w:r>
        <w:rPr/>
        <w:t>Dated: 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f Applicant is a minor, Parent Signature: ____________________________________________</w:t>
      </w:r>
    </w:p>
    <w:p>
      <w:pPr>
        <w:pStyle w:val="Normal"/>
        <w:spacing w:before="0" w:after="120"/>
        <w:rPr/>
      </w:pPr>
      <w:r>
        <w:rPr/>
        <w:t>Print Name: ________________________________________</w:t>
      </w:r>
    </w:p>
    <w:p>
      <w:pPr>
        <w:pStyle w:val="Normal"/>
        <w:spacing w:before="0" w:after="120"/>
        <w:rPr/>
      </w:pPr>
      <w:r>
        <w:rPr/>
        <w:t>Dated: 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gnature of Witness: _______________________________________</w:t>
      </w:r>
    </w:p>
    <w:p>
      <w:pPr>
        <w:pStyle w:val="Normal"/>
        <w:spacing w:before="0" w:after="120"/>
        <w:rPr/>
      </w:pPr>
      <w:r>
        <w:rPr/>
        <w:t>Print Name: _______________________________________________</w:t>
      </w:r>
    </w:p>
    <w:p>
      <w:pPr>
        <w:pStyle w:val="Normal"/>
        <w:spacing w:before="0" w:after="120"/>
        <w:rPr/>
      </w:pPr>
      <w:r>
        <w:rPr/>
        <w:t>Dated: 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1403 Heritage Park Rd, Prescott AZ 86301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heritageparkzoo.org</w:t>
      </w:r>
    </w:hyperlink>
    <w:r>
      <w:rPr>
        <w:rFonts w:cs="Arial Black" w:ascii="Arial Black" w:hAnsi="Arial Black"/>
        <w:sz w:val="16"/>
        <w:szCs w:val="16"/>
      </w:rPr>
      <w:t xml:space="preserve"> (928) 778-4242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501 (c)(3) non-profit organization supported by the commun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Heritage Park Zoological Sanctuar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itageparkzo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7:00Z</dcterms:created>
  <dc:creator>Heather Brown</dc:creator>
  <dc:description/>
  <cp:keywords/>
  <dc:language>en-US</dc:language>
  <cp:lastModifiedBy>Heather Brown</cp:lastModifiedBy>
  <cp:lastPrinted>2012-07-25T08:59:00Z</cp:lastPrinted>
  <dcterms:modified xsi:type="dcterms:W3CDTF">2012-07-25T16:29:00Z</dcterms:modified>
  <cp:revision>3</cp:revision>
  <dc:subject/>
  <dc:title>Keeper for a Day and Junior Keeper </dc:title>
</cp:coreProperties>
</file>